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ab/>
        <w:tab/>
        <w:tab/>
        <w:tab/>
        <w:t xml:space="preserve">          </w:t>
        <w:tab/>
        <w:t xml:space="preserve">    </w:t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7. ožujka 2025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_________________________________________________________________</w:t>
      </w:r>
      <w:r>
        <w:rPr/>
        <w:t>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unutarnjih poslova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</w:t>
            </w:r>
            <w:r>
              <w:rPr>
                <w:sz w:val="24"/>
                <w:szCs w:val="24"/>
                <w:lang w:val="hr-HR"/>
              </w:rPr>
              <w:t>Memorandumom o suglasnosti između Ministarstva unutarnjih poslova, Ravnateljstva policije Republike Hrvatske, Ministarstva unutarnjih poslova Talijanske Republike, Službe za javnu sigurnost i Ministarstva unutarnjih poslova, Glavnog ravnateljstva policije Republike Slovenije o provođenju zajedničkih trilateralnih ophodnji na vanjskoj granici Republike Hrvatske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ind w:left="648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 R I J E D L O G</w:t>
      </w:r>
    </w:p>
    <w:p>
      <w:pPr>
        <w:pStyle w:val="Normal"/>
        <w:ind w:left="648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5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Memorandumom o suglasnosti između Ministarstva unutarnjih poslova, Ravnateljstva policije Republike Hrvatske, Ministarstva unutarnjih poslova Talijanske Republike, Službe za javnu sigurnost i Ministarstva unutarnjih poslova, Glavnog ravnateljstva policije Republike Slovenije o provođenju zajedničkih trilateralnih ophodnji na vanjskoj granici Republike Hrvatske, potpisanim u Novoj Gorici 20. siječnja 2025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5-97/1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5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1. veljače 2025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/>
    </w:pPr>
    <w:r>
      <w:rPr/>
      <w:tab/>
    </w:r>
    <w:r>
      <w:rPr>
        <w:sz w:val="24"/>
        <w:szCs w:val="24"/>
        <w:lang w:val="hr-H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/>
    </w:pPr>
    <w:r>
      <w:rPr/>
      <w:tab/>
    </w:r>
    <w:r>
      <w:rPr>
        <w:sz w:val="24"/>
        <w:szCs w:val="24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arija Pišonić</cp:lastModifiedBy>
  <cp:lastPrinted>2025-02-12T10:27:00Z</cp:lastPrinted>
  <dcterms:modified xsi:type="dcterms:W3CDTF">2025-03-04T16:26:00Z</dcterms:modified>
  <cp:revision>64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6779</vt:lpwstr>
  </property>
  <property fmtid="{D5CDD505-2E9C-101B-9397-08002B2CF9AE}" pid="3" name="_dlc_DocIdItemGuid">
    <vt:lpwstr>4269be39-b1ef-4b8a-a171-a820026cd14f</vt:lpwstr>
  </property>
  <property fmtid="{D5CDD505-2E9C-101B-9397-08002B2CF9AE}" pid="4" name="_dlc_DocIdUrl">
    <vt:lpwstr>https://ekoordinacije.vlada.hr/unutarnja-ljudska/_layouts/15/DocIdRedir.aspx?ID=AZJMDCZ6QSYZ-886166611-6779, AZJMDCZ6QSYZ-886166611-6779</vt:lpwstr>
  </property>
</Properties>
</file>